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「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2025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安心向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癌症家庭國中子女獎助學金」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895850</wp:posOffset>
                </wp:positionH>
                <wp:positionV relativeFrom="paragraph">
                  <wp:posOffset>-419100</wp:posOffset>
                </wp:positionV>
                <wp:extent cx="92329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pt;mso-wrap-distance-left:9.05pt;mso-wrap-distance-right:9.05pt;mso-wrap-distance-top:3.6pt;mso-wrap-distance-bottom:3.6pt;margin-top:-33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5"/>
        <w:gridCol w:w="2125"/>
        <w:gridCol w:w="426"/>
        <w:gridCol w:w="850"/>
        <w:gridCol w:w="3971"/>
      </w:tblGrid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姓名：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性別：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女 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男</w:t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出生日期：民國     年     月     日</w:t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學校名稱：</w:t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就讀年級：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一年級 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二年級 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三年級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報名資格：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學業成績，平均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分　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特殊優異表現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（需檢附獲獎證明）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聯絡電話（市話）：</w:t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手機：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E-mai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l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：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b/>
                <w:b/>
                <w:sz w:val="23"/>
                <w:szCs w:val="23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通訊地址：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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sz w:val="23"/>
                <w:szCs w:val="23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戶籍地址：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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聯絡人：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關係：</w:t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聯絡電話：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罹癌成員：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學生本人 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父 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母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罹癌成員資料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癌病名稱：</w:t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期別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確診日期：民國　　　年　　月　　日</w:t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就診醫院：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軟正黑體" w:hAnsi="微軟正黑體" w:eastAsia="微軟正黑體" w:cs="微軟正黑體"/>
                <w:b/>
                <w:b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</w:r>
          </w:p>
        </w:tc>
        <w:tc>
          <w:tcPr>
            <w:tcW w:w="9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目前現況：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正在治療中 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復發且治療中 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門診追蹤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年 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已往生六個月以內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軟正黑體" w:hAnsi="微軟正黑體" w:eastAsia="微軟正黑體" w:cs="微軟正黑體"/>
                <w:b/>
                <w:b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</w:r>
          </w:p>
        </w:tc>
        <w:tc>
          <w:tcPr>
            <w:tcW w:w="9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治療方式：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手術切除 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化學治療 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放射線治療 口 抗賀爾蒙治療 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標靶治療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免疫治療 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安寧療護 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其他：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家庭經濟狀況</w:t>
            </w:r>
          </w:p>
        </w:tc>
        <w:tc>
          <w:tcPr>
            <w:tcW w:w="9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exact" w:line="560"/>
              <w:ind w:left="227" w:hanging="227"/>
              <w:jc w:val="both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家庭成員共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人，目前工作人數共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人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exact" w:line="560"/>
              <w:ind w:left="227" w:hanging="227"/>
              <w:jc w:val="both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家庭每月總所得（不含社會補助）約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元，固定支出約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元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exact" w:line="560"/>
              <w:ind w:left="227" w:hanging="227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社會資源補助每月收入約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exact" w:line="560"/>
              <w:ind w:left="227" w:hanging="227"/>
              <w:jc w:val="both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擁有福利身分：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低收入戶 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中低收入戶 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弱勢兒少家庭 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特殊境遇家庭</w:t>
            </w:r>
          </w:p>
          <w:p>
            <w:pPr>
              <w:pStyle w:val="Style20"/>
              <w:spacing w:lineRule="exact" w:line="560"/>
              <w:ind w:left="227" w:hanging="0"/>
              <w:jc w:val="both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家人領有身心障礙證明 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其他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檢附資料</w:t>
            </w:r>
          </w:p>
        </w:tc>
        <w:tc>
          <w:tcPr>
            <w:tcW w:w="9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本申請表正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罹癌父、母或本人之診斷證明書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六個月內之同住全戶人口戶籍謄本影本，如未同戶，請附上學生及法定代理人兩戶之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114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學年度在學證明或學生證（如國三畢業生可提供畢業證書以證明學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113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學年度（包含上下學期）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國中成績單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，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特殊表現需附上獲獎證明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。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3"/>
                <w:szCs w:val="23"/>
              </w:rPr>
              <w:t>未檢附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3"/>
                <w:szCs w:val="23"/>
              </w:rPr>
              <w:t>國中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3"/>
                <w:szCs w:val="23"/>
              </w:rPr>
              <w:t>成績單者則無申請資格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自傳感想（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由申請者本人撰寫，字數：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>500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字）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，內容需包含：（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1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）自我及家庭成員介紹、（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2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）家中經濟狀況、（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3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）父母罹癌後生活改變與相處互動、（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4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）對罹癌家人想說的話與鼓勵、（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5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）獲得獎助學金後想做的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其他身分證明文件影本（如：低收／中低收入戶、特殊境遇家庭、弱勢兒少家庭、身心障礙證明等，無則免附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)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一年內個人照二張、與家人合影之生活照片二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學生帳戶存摺封面影本，如無，請提供法定代理人帳戶存摺封面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推薦函（無則免附）：推薦人：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  <w:u w:val="single"/>
              </w:rPr>
              <w:t>　　　   　　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推薦身份：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  <w:u w:val="single"/>
              </w:rPr>
              <w:t>　　   　　　</w:t>
            </w:r>
          </w:p>
          <w:p>
            <w:pPr>
              <w:pStyle w:val="Normal"/>
              <w:spacing w:lineRule="exact" w:line="420"/>
              <w:ind w:left="360" w:hanging="0"/>
              <w:jc w:val="both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（若無老師撰寫推薦函，可以請社工或重要關係人（非親屬）協助，請於推薦函中說明與申請人之關係。）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※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請問您是否曾申請過本獎助學金？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是，曾申請，有獲得；獲獎年度：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是，曾申請，未獲得。 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 xml:space="preserve"> 否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注意事項</w:t>
            </w:r>
          </w:p>
        </w:tc>
        <w:tc>
          <w:tcPr>
            <w:tcW w:w="9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exact" w:line="560"/>
              <w:jc w:val="both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請詳細填寫此表，切勿漏填，並檢附完整資料，若資料不全恕不另行通知，並視同主動放棄報名資格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560"/>
              <w:jc w:val="both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經評選如有獲獎，將以匯款方式提供獎助學金；如未獲獎，資訊將會進行銷毀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560"/>
              <w:jc w:val="both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本獎助學金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「學生之手足間」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以補助一名為限，請斟酌狀況，由一人提出申請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560"/>
              <w:jc w:val="both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如有未盡事宜，主辦單位保有說明與解釋之權利。</w:t>
            </w:r>
          </w:p>
        </w:tc>
      </w:tr>
      <w:tr>
        <w:trPr/>
        <w:tc>
          <w:tcPr>
            <w:tcW w:w="6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bCs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Cs/>
                <w:sz w:val="23"/>
                <w:szCs w:val="23"/>
              </w:rPr>
              <w:t>個人資料使用說明與同意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bCs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Cs/>
                <w:sz w:val="23"/>
                <w:szCs w:val="23"/>
              </w:rPr>
              <w:t>您所提供的個人資料（如姓名、電話、電子郵件、地址等），本會將依《個人資料保護法》及《公益勸募條例》相關規定，限於病友服務、募款聯繫、活動通知等公益用途進行蒐集、處理與利用，並妥善保護您的資訊安全。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bCs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Cs/>
                <w:sz w:val="23"/>
                <w:szCs w:val="23"/>
              </w:rPr>
              <w:t>您可依法請求查詢、閱覽、補充、更正、停止使用或刪除個人資料。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bCs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Cs/>
                <w:sz w:val="23"/>
                <w:szCs w:val="23"/>
              </w:rPr>
              <w:t>若您不同意提供或提供不正確之個人資料，本會將無法提供蒐集目的之相關服務。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bCs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Cs/>
                <w:sz w:val="23"/>
                <w:szCs w:val="23"/>
              </w:rPr>
              <w:t>如欲取消相關訊息通知，請聯繫本會承辦人員。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bCs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bCs/>
                <w:sz w:val="23"/>
                <w:szCs w:val="23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3"/>
                <w:szCs w:val="23"/>
              </w:rPr>
              <w:t>我已閱讀並同意上述個人資料使用說明。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申請者簽名：</w:t>
            </w:r>
          </w:p>
        </w:tc>
      </w:tr>
    </w:tbl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請再次確認內容都已填寫完整、正確！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899025</wp:posOffset>
                </wp:positionH>
                <wp:positionV relativeFrom="paragraph">
                  <wp:posOffset>-8406765</wp:posOffset>
                </wp:positionV>
                <wp:extent cx="923290" cy="36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pt;mso-wrap-distance-left:9.05pt;mso-wrap-distance-right:9.05pt;mso-wrap-distance-top:3.6pt;mso-wrap-distance-bottom:3.6pt;margin-top:-661.95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32"/>
          <w:szCs w:val="36"/>
        </w:rPr>
      </w:pPr>
      <w:r>
        <w:rPr>
          <w:rFonts w:ascii="微軟正黑體" w:hAnsi="微軟正黑體" w:cs="微軟正黑體" w:eastAsia="微軟正黑體"/>
          <w:b/>
          <w:sz w:val="32"/>
          <w:szCs w:val="36"/>
        </w:rPr>
        <w:t>「</w:t>
      </w:r>
      <w:r>
        <w:rPr>
          <w:rFonts w:eastAsia="微軟正黑體" w:cs="微軟正黑體" w:ascii="微軟正黑體" w:hAnsi="微軟正黑體"/>
          <w:b/>
          <w:sz w:val="32"/>
          <w:szCs w:val="36"/>
        </w:rPr>
        <w:t xml:space="preserve">2025 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安心向學</w:t>
      </w:r>
      <w:r>
        <w:rPr>
          <w:rFonts w:eastAsia="微軟正黑體" w:cs="微軟正黑體" w:ascii="微軟正黑體" w:hAnsi="微軟正黑體"/>
          <w:b/>
          <w:sz w:val="32"/>
          <w:szCs w:val="36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癌症家庭國中子女獎助學金」照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972050</wp:posOffset>
                </wp:positionH>
                <wp:positionV relativeFrom="paragraph">
                  <wp:posOffset>-514985</wp:posOffset>
                </wp:positionV>
                <wp:extent cx="923290" cy="36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pt;mso-wrap-distance-left:9.05pt;mso-wrap-distance-right:9.05pt;mso-wrap-distance-top:3.6pt;mso-wrap-distance-bottom:3.6pt;margin-top:-40.5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人姓名：</w:t>
            </w:r>
          </w:p>
        </w:tc>
      </w:tr>
      <w:tr>
        <w:trPr>
          <w:trHeight w:val="6796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1733550</wp:posOffset>
                      </wp:positionH>
                      <wp:positionV relativeFrom="margin">
                        <wp:posOffset>1623695</wp:posOffset>
                      </wp:positionV>
                      <wp:extent cx="2376170" cy="3003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A6A6A6"/>
                                    </w:rPr>
                                    <w:t>近期個人照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23.65pt;mso-wrap-distance-left:9.05pt;mso-wrap-distance-right:9.05pt;mso-wrap-distance-top:3.6pt;mso-wrap-distance-bottom:3.6pt;margin-top:127.85pt;mso-position-vertical-relative:margin;margin-left:13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A6A6A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A6A6A6"/>
                              </w:rPr>
                              <w:t>近期個人照黏貼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96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1657350</wp:posOffset>
                      </wp:positionH>
                      <wp:positionV relativeFrom="margin">
                        <wp:posOffset>1740535</wp:posOffset>
                      </wp:positionV>
                      <wp:extent cx="2376170" cy="3003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A6A6A6"/>
                                    </w:rPr>
                                    <w:t>近期個人照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23.65pt;mso-wrap-distance-left:9.05pt;mso-wrap-distance-right:9.05pt;mso-wrap-distance-top:3.6pt;mso-wrap-distance-bottom:3.6pt;margin-top:137.05pt;mso-position-vertical-relative:margin;margin-left:1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A6A6A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A6A6A6"/>
                              </w:rPr>
                              <w:t>近期個人照黏貼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申請人姓名：</w:t>
            </w:r>
          </w:p>
        </w:tc>
      </w:tr>
      <w:tr>
        <w:trPr>
          <w:trHeight w:val="6796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1733550</wp:posOffset>
                      </wp:positionH>
                      <wp:positionV relativeFrom="margin">
                        <wp:posOffset>1623695</wp:posOffset>
                      </wp:positionV>
                      <wp:extent cx="2376170" cy="3003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A6A6A6"/>
                                    </w:rPr>
                                    <w:t>近期家庭合照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23.65pt;mso-wrap-distance-left:9.05pt;mso-wrap-distance-right:9.05pt;mso-wrap-distance-top:3.6pt;mso-wrap-distance-bottom:3.6pt;margin-top:127.85pt;mso-position-vertical-relative:margin;margin-left:13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A6A6A6"/>
                              </w:rPr>
                              <w:t>近期家庭合照黏貼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96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2">
                      <wp:simplePos x="0" y="0"/>
                      <wp:positionH relativeFrom="column">
                        <wp:posOffset>1657350</wp:posOffset>
                      </wp:positionH>
                      <wp:positionV relativeFrom="margin">
                        <wp:posOffset>1740535</wp:posOffset>
                      </wp:positionV>
                      <wp:extent cx="2376170" cy="3003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A6A6A6"/>
                                    </w:rPr>
                                    <w:t>近期家庭合照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23.65pt;mso-wrap-distance-left:9.05pt;mso-wrap-distance-right:9.05pt;mso-wrap-distance-top:3.6pt;mso-wrap-distance-bottom:3.6pt;margin-top:137.05pt;mso-position-vertical-relative:margin;margin-left:1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A6A6A6"/>
                              </w:rPr>
                              <w:t>近期家庭合照黏貼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「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025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安心向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癌症家庭國中子女獎助學金」帳戶資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5000625</wp:posOffset>
                </wp:positionH>
                <wp:positionV relativeFrom="paragraph">
                  <wp:posOffset>-448310</wp:posOffset>
                </wp:positionV>
                <wp:extent cx="923290" cy="361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5pt;mso-wrap-distance-left:9.05pt;mso-wrap-distance-right:9.05pt;mso-wrap-distance-top:3.6pt;mso-wrap-distance-bottom:3.6pt;margin-top:-35.3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843"/>
        <w:gridCol w:w="1418"/>
        <w:gridCol w:w="3774"/>
      </w:tblGrid>
      <w:tr>
        <w:trPr>
          <w:trHeight w:val="5495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1785620</wp:posOffset>
                      </wp:positionH>
                      <wp:positionV relativeFrom="margin">
                        <wp:posOffset>1290320</wp:posOffset>
                      </wp:positionV>
                      <wp:extent cx="2371725" cy="3003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A6A6A6"/>
                                    </w:rPr>
                                    <w:t>匯款帳戶存摺影本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75pt;height:23.65pt;mso-wrap-distance-left:9.05pt;mso-wrap-distance-right:9.05pt;mso-wrap-distance-top:3.6pt;mso-wrap-distance-bottom:3.6pt;margin-top:101.6pt;mso-position-vertical-relative:margin;margin-left:14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A6A6A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A6A6A6"/>
                              </w:rPr>
                              <w:t>匯款帳戶存摺影本黏貼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戶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銀行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分行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銀行代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帳號</w:t>
            </w:r>
          </w:p>
        </w:tc>
      </w:tr>
      <w:tr>
        <w:trPr>
          <w:trHeight w:val="7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  <w:tr>
        <w:trPr>
          <w:trHeight w:val="2124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提供學生帳戶存摺封面影本，如無，請提供法定代理人帳戶存摺封面影本。</w:t>
            </w:r>
          </w:p>
        </w:tc>
      </w:tr>
    </w:tbl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仿宋體W6(P)">
    <w:altName w:val="Microsoft JhengHei UI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946910</wp:posOffset>
          </wp:positionH>
          <wp:positionV relativeFrom="paragraph">
            <wp:posOffset>-180975</wp:posOffset>
          </wp:positionV>
          <wp:extent cx="1619885" cy="356235"/>
          <wp:effectExtent l="0" t="0" r="0" b="0"/>
          <wp:wrapSquare wrapText="bothSides"/>
          <wp:docPr id="10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9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 2" w:hAnsi="Wingdings 2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仿宋體W6(P);Microsoft JhengHei UI" w:hAnsi="華康仿宋體W6(P);Microsoft JhengHei UI" w:eastAsia="華康仿宋體W6(P);Microsoft JhengHei U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標楷體" w:hAnsi="標楷體" w:eastAsia="標楷體" w:cs="Times New Roman"/>
      <w:sz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仿宋體W6(P);Microsoft JhengHei UI" w:hAnsi="華康仿宋體W6(P);Microsoft JhengHei UI" w:eastAsia="華康仿宋體W6(P);Microsoft JhengHei UI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5:00Z</dcterms:created>
  <dc:creator>joanne</dc:creator>
  <dc:description/>
  <cp:keywords/>
  <dc:language>en-US</dc:language>
  <cp:lastModifiedBy>user</cp:lastModifiedBy>
  <cp:lastPrinted>2019-04-10T09:45:00Z</cp:lastPrinted>
  <dcterms:modified xsi:type="dcterms:W3CDTF">2025-08-28T06:45:00Z</dcterms:modified>
  <cp:revision>3</cp:revision>
  <dc:subject/>
  <dc:title/>
</cp:coreProperties>
</file>