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;Arial Unicode MS" w:hAnsi="華康粗圓體;Arial Unicode MS" w:eastAsia="華康粗圓體;Arial Unicode MS"/>
          <w:b/>
          <w:spacing w:val="14"/>
          <w:sz w:val="40"/>
        </w:rPr>
        <w:t>「</w:t>
      </w:r>
      <w:r>
        <w:rPr>
          <w:rFonts w:ascii="華康粗圓體;Arial Unicode MS" w:hAnsi="華康粗圓體;Arial Unicode MS" w:eastAsia="華康粗圓體;Arial Unicode MS"/>
          <w:bCs/>
          <w:spacing w:val="14"/>
          <w:sz w:val="40"/>
        </w:rPr>
        <w:t>蔬果彩虹</w:t>
      </w:r>
      <w:r>
        <w:rPr>
          <w:rFonts w:eastAsia="華康粗圓體;Arial Unicode MS" w:ascii="華康粗圓體;Arial Unicode MS" w:hAnsi="華康粗圓體;Arial Unicode MS"/>
          <w:bCs/>
          <w:spacing w:val="14"/>
          <w:sz w:val="40"/>
        </w:rPr>
        <w:t xml:space="preserve">579 </w:t>
      </w:r>
      <w:r>
        <w:rPr>
          <w:rFonts w:ascii="華康粗圓體;Arial Unicode MS" w:hAnsi="華康粗圓體;Arial Unicode MS" w:eastAsia="華康粗圓體;Arial Unicode MS"/>
          <w:bCs/>
          <w:spacing w:val="14"/>
          <w:sz w:val="40"/>
        </w:rPr>
        <w:t>打造健康下一代」健康飲食運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華康粗黑體;Arial Unicode MS" w:hAnsi="華康粗黑體;Arial Unicode MS" w:eastAsia="華康粗黑體;Arial Unicode MS"/>
          <w:b/>
          <w:b/>
          <w:w w:val="150"/>
          <w:sz w:val="30"/>
        </w:rPr>
      </w:pPr>
      <w:r>
        <w:rPr>
          <w:rFonts w:ascii="華康粗黑體;Arial Unicode MS" w:hAnsi="華康粗黑體;Arial Unicode MS" w:eastAsia="華康粗黑體;Arial Unicode MS"/>
          <w:bCs/>
          <w:w w:val="150"/>
          <w:sz w:val="30"/>
        </w:rPr>
        <w:t>蔬果彩虹</w:t>
      </w:r>
      <w:r>
        <w:rPr>
          <w:rFonts w:eastAsia="華康粗黑體;Arial Unicode MS" w:ascii="華康粗黑體;Arial Unicode MS" w:hAnsi="華康粗黑體;Arial Unicode MS"/>
          <w:bCs/>
          <w:w w:val="150"/>
          <w:sz w:val="30"/>
        </w:rPr>
        <w:t>579</w:t>
      </w:r>
      <w:r>
        <w:rPr>
          <w:rFonts w:ascii="華康粗黑體;Arial Unicode MS" w:hAnsi="華康粗黑體;Arial Unicode MS" w:eastAsia="華康粗黑體;Arial Unicode MS"/>
          <w:bCs/>
          <w:w w:val="150"/>
          <w:sz w:val="30"/>
        </w:rPr>
        <w:t>，一生健康跟著走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104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年校園講座申請表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華康中黑體;Arial Unicode MS" w:hAnsi="華康中黑體;Arial Unicode MS" w:eastAsia="華康中黑體;Arial Unicode MS"/>
          <w:sz w:val="26"/>
        </w:rPr>
        <w:t>編  號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由基金會填寫</w:t>
      </w:r>
      <w:r>
        <w:rPr>
          <w:rFonts w:eastAsia="華康中黑體;Arial Unicode MS" w:ascii="華康中黑體;Arial Unicode MS" w:hAnsi="華康中黑體;Arial Unicode MS"/>
          <w:sz w:val="26"/>
        </w:rPr>
        <w:t>)</w:t>
      </w:r>
    </w:p>
    <w:p>
      <w:pPr>
        <w:pStyle w:val="TextBodyIndent"/>
        <w:spacing w:lineRule="atLeast" w:line="500"/>
        <w:jc w:val="both"/>
        <w:rPr/>
      </w:pPr>
      <w:r>
        <w:rPr>
          <w:rFonts w:cs="華康中黑體;Arial Unicode MS"/>
        </w:rPr>
        <w:t>■</w:t>
      </w:r>
      <w:r>
        <w:rPr/>
        <w:t>主　　旨：為奠定兒童健康基礎及養成正確飲食習慣，特別針對國小兒童之需求，設計一系列蔬果健康課程，課程設計以強身動感的蔬果操，及創意有趣的蔬果故事，介紹「蔬果彩虹</w:t>
      </w:r>
      <w:r>
        <w:rPr/>
        <w:t>579</w:t>
      </w:r>
      <w:r>
        <w:rPr/>
        <w:t>」的健康飲食觀念，期望藉由豐富有趣的課程，灌輸兒童正確的飲食觀念，培養從小掌握健康飲食的自主權。</w:t>
      </w:r>
    </w:p>
    <w:p>
      <w:pPr>
        <w:pStyle w:val="Normal"/>
        <w:tabs>
          <w:tab w:val="clear" w:pos="480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講　　題：蔬果彩虹</w:t>
      </w:r>
      <w:r>
        <w:rPr>
          <w:rFonts w:eastAsia="華康中黑體;Arial Unicode MS" w:ascii="華康中黑體;Arial Unicode MS" w:hAnsi="華康中黑體;Arial Unicode MS"/>
          <w:sz w:val="26"/>
        </w:rPr>
        <w:t>579            ■</w:t>
      </w:r>
      <w:r>
        <w:rPr>
          <w:rFonts w:ascii="華康中黑體;Arial Unicode MS" w:hAnsi="華康中黑體;Arial Unicode MS" w:eastAsia="華康中黑體;Arial Unicode MS"/>
          <w:sz w:val="26"/>
        </w:rPr>
        <w:t>指導單位：教育部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課程時間：</w:t>
      </w:r>
      <w:r>
        <w:rPr>
          <w:rFonts w:eastAsia="華康中黑體;Arial Unicode MS" w:cs="Franklin Gothic Medium Cond" w:ascii="Franklin Gothic Medium Cond" w:hAnsi="Franklin Gothic Medium Cond"/>
          <w:b/>
          <w:bCs/>
          <w:sz w:val="26"/>
          <w:shd w:fill="D8D8D8" w:val="clear"/>
        </w:rPr>
        <w:t>1</w:t>
      </w:r>
      <w:r>
        <w:rPr>
          <w:rFonts w:ascii="Franklin Gothic Medium Cond" w:hAnsi="Franklin Gothic Medium Cond" w:cs="Franklin Gothic Medium Cond" w:eastAsia="華康中黑體;Arial Unicode MS"/>
          <w:b/>
          <w:bCs/>
          <w:sz w:val="26"/>
          <w:shd w:fill="D8D8D8" w:val="clear"/>
        </w:rPr>
        <w:t>小時</w:t>
      </w:r>
      <w:r>
        <w:rPr>
          <w:rFonts w:ascii="華康中黑體;Arial Unicode MS" w:hAnsi="華康中黑體;Arial Unicode MS" w:eastAsia="華康中黑體;Arial Unicode MS"/>
          <w:sz w:val="26"/>
        </w:rPr>
        <w:t>（務請學校配合）</w:t>
      </w:r>
      <w:r>
        <w:rPr>
          <w:rFonts w:ascii="華康中黑體;Arial Unicode MS" w:hAnsi="華康中黑體;Arial Unicode MS" w:eastAsia="華康中黑體;Arial Unicode MS"/>
          <w:sz w:val="20"/>
        </w:rPr>
        <w:t xml:space="preserve">   </w:t>
      </w:r>
      <w:r>
        <w:rPr>
          <w:rFonts w:ascii="華康中黑體;Arial Unicode MS" w:hAnsi="華康中黑體;Arial Unicode MS" w:eastAsia="華康中黑體;Arial Unicode MS"/>
          <w:sz w:val="26"/>
        </w:rPr>
        <w:t>■主辦單位：財團法人台灣癌症基金會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華康中黑體;Arial Unicode MS" w:hAnsi="華康中黑體;Arial Unicode MS" w:eastAsia="華康中黑體;Arial Unicode MS"/>
          <w:sz w:val="26"/>
        </w:rPr>
        <w:t>申請日期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</w:rPr>
        <w:t>年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</w:rPr>
        <w:t>月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</w:t>
      </w:r>
      <w:r>
        <w:rPr>
          <w:rFonts w:ascii="華康中黑體;Arial Unicode MS" w:hAnsi="華康中黑體;Arial Unicode MS" w:eastAsia="華康中黑體;Arial Unicode MS"/>
          <w:sz w:val="26"/>
        </w:rPr>
        <w:t xml:space="preserve">日    </w:t>
      </w:r>
    </w:p>
    <w:p>
      <w:pPr>
        <w:pStyle w:val="Normal"/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申請單位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</w:t>
      </w:r>
      <w:r>
        <w:rPr>
          <w:rFonts w:ascii="華康中黑體;Arial Unicode MS" w:hAnsi="華康中黑體;Arial Unicode MS" w:eastAsia="華康中黑體;Arial Unicode MS"/>
          <w:sz w:val="26"/>
        </w:rPr>
        <w:t xml:space="preserve"> ■聯絡人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left="1560" w:hanging="156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聯絡電話：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日</w:t>
      </w:r>
      <w:r>
        <w:rPr>
          <w:rFonts w:eastAsia="華康中黑體;Arial Unicode MS" w:ascii="華康中黑體;Arial Unicode MS" w:hAnsi="華康中黑體;Arial Unicode MS"/>
          <w:sz w:val="26"/>
        </w:rPr>
        <w:t>):(     )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             </w:t>
      </w:r>
      <w:r>
        <w:rPr>
          <w:rFonts w:eastAsia="華康中黑體;Arial Unicode MS" w:ascii="華康中黑體;Arial Unicode MS" w:hAnsi="華康中黑體;Arial Unicode MS"/>
          <w:sz w:val="26"/>
        </w:rPr>
        <w:t xml:space="preserve"> </w:t>
      </w:r>
      <w:r>
        <w:rPr>
          <w:rFonts w:ascii="華康中黑體;Arial Unicode MS" w:hAnsi="華康中黑體;Arial Unicode MS" w:eastAsia="華康中黑體;Arial Unicode MS"/>
          <w:sz w:val="26"/>
        </w:rPr>
        <w:t>手機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地址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                            </w:t>
      </w:r>
      <w:r>
        <w:rPr>
          <w:rFonts w:ascii="華康中黑體;Arial Unicode MS" w:hAnsi="華康中黑體;Arial Unicode MS" w:eastAsia="華康中黑體;Arial Unicode MS"/>
          <w:sz w:val="26"/>
        </w:rPr>
        <w:t xml:space="preserve"> ■</w:t>
      </w:r>
      <w:r>
        <w:rPr>
          <w:rFonts w:eastAsia="華康中黑體;Arial Unicode MS" w:ascii="華康中黑體;Arial Unicode MS" w:hAnsi="華康中黑體;Arial Unicode MS"/>
          <w:sz w:val="26"/>
        </w:rPr>
        <w:t>E-mail: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傳真：（　　）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>　　　　　　　　　　</w:t>
      </w:r>
      <w:r>
        <w:rPr>
          <w:rFonts w:ascii="華康中黑體;Arial Unicode MS" w:hAnsi="華康中黑體;Arial Unicode MS" w:eastAsia="華康中黑體;Arial Unicode MS"/>
          <w:sz w:val="26"/>
        </w:rPr>
        <w:t>　■安排講座場地</w:t>
      </w:r>
      <w:r>
        <w:rPr>
          <w:rFonts w:eastAsia="華康中黑體;Arial Unicode MS" w:ascii="華康中黑體;Arial Unicode MS" w:hAnsi="華康中黑體;Arial Unicode MS"/>
          <w:sz w:val="26"/>
        </w:rPr>
        <w:t xml:space="preserve">: 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        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>　　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;Arial Unicode MS" w:cs="華康中黑體;Arial Unicode MS" w:ascii="華康中黑體;Arial Unicode MS" w:hAnsi="華康中黑體;Arial Unicode MS"/>
          <w:sz w:val="26"/>
        </w:rPr>
        <w:t>■</w:t>
      </w:r>
      <w:r>
        <w:rPr>
          <w:rFonts w:ascii="華康中黑體;Arial Unicode MS" w:hAnsi="華康中黑體;Arial Unicode MS" w:eastAsia="華康中黑體;Arial Unicode MS"/>
          <w:sz w:val="26"/>
        </w:rPr>
        <w:t>預定參加年級：</w:t>
      </w:r>
      <w:r>
        <w:rPr>
          <w:rFonts w:ascii="華康中黑體;Arial Unicode MS" w:hAnsi="華康中黑體;Arial Unicode MS" w:eastAsia="華康中黑體;Arial Unicode MS"/>
          <w:sz w:val="26"/>
          <w:u w:val="single"/>
        </w:rPr>
        <w:t xml:space="preserve">       </w:t>
      </w:r>
      <w:r>
        <w:rPr>
          <w:rFonts w:ascii="華康中黑體;Arial Unicode MS" w:hAnsi="華康中黑體;Arial Unicode MS" w:eastAsia="華康中黑體;Arial Unicode MS"/>
          <w:sz w:val="26"/>
        </w:rPr>
        <w:t>年級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一～四為佳</w:t>
      </w:r>
      <w:r>
        <w:rPr>
          <w:rFonts w:eastAsia="華康中黑體;Arial Unicode MS" w:ascii="華康中黑體;Arial Unicode MS" w:hAnsi="華康中黑體;Arial Unicode MS"/>
          <w:sz w:val="26"/>
        </w:rPr>
        <w:t>) ■</w:t>
      </w:r>
      <w:r>
        <w:rPr>
          <w:rFonts w:ascii="華康中黑體;Arial Unicode MS" w:hAnsi="華康中黑體;Arial Unicode MS" w:eastAsia="華康中黑體;Arial Unicode MS"/>
          <w:sz w:val="26"/>
        </w:rPr>
        <w:t>預定參加人數</w:t>
      </w:r>
      <w:r>
        <w:rPr>
          <w:rFonts w:eastAsia="華康中黑體;Arial Unicode MS" w:ascii="華康中黑體;Arial Unicode MS" w:hAnsi="華康中黑體;Arial Unicode MS"/>
          <w:sz w:val="26"/>
        </w:rPr>
        <w:t>:</w:t>
      </w:r>
      <w:r>
        <w:rPr>
          <w:rFonts w:eastAsia="華康中黑體;Arial Unicode MS" w:ascii="華康中黑體;Arial Unicode MS" w:hAnsi="華康中黑體;Arial Unicode MS"/>
          <w:sz w:val="26"/>
          <w:u w:val="single"/>
        </w:rPr>
        <w:t xml:space="preserve">       </w:t>
      </w:r>
      <w:r>
        <w:rPr>
          <w:rFonts w:ascii="華康中黑體;Arial Unicode MS" w:hAnsi="華康中黑體;Arial Unicode MS" w:eastAsia="華康中黑體;Arial Unicode MS"/>
          <w:sz w:val="26"/>
        </w:rPr>
        <w:t>人</w:t>
      </w:r>
      <w:r>
        <w:rPr>
          <w:rFonts w:eastAsia="華康中黑體;Arial Unicode MS" w:ascii="華康中黑體;Arial Unicode MS" w:hAnsi="華康中黑體;Arial Unicode MS"/>
          <w:sz w:val="26"/>
        </w:rPr>
        <w:t>(</w:t>
      </w:r>
      <w:r>
        <w:rPr>
          <w:rFonts w:ascii="華康中黑體;Arial Unicode MS" w:hAnsi="華康中黑體;Arial Unicode MS" w:eastAsia="華康中黑體;Arial Unicode MS"/>
          <w:sz w:val="26"/>
        </w:rPr>
        <w:t>建議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250</w:t>
      </w:r>
      <w:r>
        <w:rPr>
          <w:rFonts w:ascii="華康中黑體;Arial Unicode MS" w:hAnsi="華康中黑體;Arial Unicode MS" w:eastAsia="華康中黑體;Arial Unicode MS"/>
          <w:sz w:val="26"/>
        </w:rPr>
        <w:t>以內</w:t>
      </w:r>
      <w:r>
        <w:rPr>
          <w:rFonts w:eastAsia="華康中黑體;Arial Unicode MS" w:ascii="華康中黑體;Arial Unicode MS" w:hAnsi="華康中黑體;Arial Unicode MS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;Arial Unicode MS" w:hAnsi="華康中黑體;Arial Unicode MS" w:eastAsia="華康中黑體;Arial Unicode MS"/>
          <w:sz w:val="26"/>
        </w:rPr>
      </w:pPr>
      <w:r>
        <w:rPr>
          <w:rFonts w:ascii="華康中黑體;Arial Unicode MS" w:hAnsi="華康中黑體;Arial Unicode MS" w:eastAsia="華康中黑體;Arial Unicode MS"/>
          <w:sz w:val="26"/>
        </w:rPr>
        <w:t>希望安排之講座時間：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第一志願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:</w:t>
      </w:r>
      <w:r>
        <w:rPr>
          <w:rFonts w:eastAsia="華康中黑體;Arial Unicode MS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第二志願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:</w:t>
      </w:r>
      <w:r>
        <w:rPr>
          <w:rFonts w:eastAsia="華康中黑體;Arial Unicode MS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第三志願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:</w:t>
      </w:r>
      <w:r>
        <w:rPr>
          <w:rFonts w:eastAsia="華康中黑體;Arial Unicode MS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／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;Arial Unicode MS" w:cs="新細明體;PMingLiU"/>
          <w:sz w:val="20"/>
        </w:rPr>
      </w:pPr>
      <w:r>
        <w:rPr>
          <w:rFonts w:eastAsia="華康中黑體;Arial Unicode MS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月，參加年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年級</w:t>
      </w:r>
    </w:p>
    <w:p>
      <w:pPr>
        <w:pStyle w:val="Normal"/>
        <w:snapToGrid w:val="false"/>
        <w:spacing w:lineRule="atLeast" w:line="340"/>
        <w:ind w:firstLine="3065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注意事項：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申請單位需自行準備下列器材</w:t>
      </w:r>
      <w:r>
        <w:rPr>
          <w:rFonts w:cs="新細明體;PMingLiU" w:ascii="新細明體;PMingLiU" w:hAnsi="新細明體;PMingLiU"/>
          <w:sz w:val="26"/>
        </w:rPr>
        <w:t>:</w:t>
      </w:r>
    </w:p>
    <w:p>
      <w:pPr>
        <w:pStyle w:val="Normal"/>
        <w:snapToGrid w:val="false"/>
        <w:spacing w:lineRule="atLeast" w:line="340"/>
        <w:ind w:firstLine="26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新細明體;PMingLiU" w:hAnsi="新細明體;PMingLiU" w:cs="新細明體;PMingLiU"/>
          <w:sz w:val="26"/>
        </w:rPr>
        <w:t>錄音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可撥放</w:t>
      </w:r>
      <w:r>
        <w:rPr>
          <w:rFonts w:cs="新細明體;PMingLiU" w:ascii="新細明體;PMingLiU" w:hAnsi="新細明體;PMingLiU"/>
          <w:sz w:val="26"/>
        </w:rPr>
        <w:t xml:space="preserve">CD)  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cs="新細明體;PMingLiU" w:ascii="新細明體;PMingLiU" w:hAnsi="新細明體;PMingLiU"/>
          <w:sz w:val="26"/>
        </w:rPr>
        <w:t>VCD</w:t>
      </w:r>
      <w:r>
        <w:rPr>
          <w:rFonts w:ascii="新細明體;PMingLiU" w:hAnsi="新細明體;PMingLiU" w:cs="新細明體;PMingLiU"/>
          <w:sz w:val="26"/>
        </w:rPr>
        <w:t>放影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或筆記電腦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單槍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銀幕</w:t>
      </w:r>
      <w:r>
        <w:rPr>
          <w:rFonts w:cs="新細明體;PMingLiU" w:ascii="新細明體;PMingLiU" w:hAnsi="新細明體;PMingLiU"/>
          <w:sz w:val="26"/>
        </w:rPr>
        <w:t xml:space="preserve">)  </w:t>
      </w:r>
      <w:r>
        <w:rPr>
          <w:rFonts w:eastAsia="Wingdings 2" w:cs="Wingdings 2" w:ascii="Wingdings 2" w:hAnsi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小蜜蜂及麥克風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b/>
          <w:sz w:val="26"/>
          <w:u w:val="single"/>
          <w:shd w:fill="D8D8D8" w:val="clear"/>
        </w:rPr>
        <w:t>申請學校需提供每一場講師費</w:t>
      </w:r>
      <w:r>
        <w:rPr>
          <w:rFonts w:cs="新細明體;PMingLiU" w:ascii="新細明體;PMingLiU" w:hAnsi="新細明體;PMingLiU"/>
          <w:b/>
          <w:sz w:val="26"/>
          <w:u w:val="single"/>
          <w:shd w:fill="D8D8D8" w:val="clear"/>
        </w:rPr>
        <w:t>1200</w:t>
      </w:r>
      <w:r>
        <w:rPr>
          <w:rFonts w:ascii="新細明體;PMingLiU" w:hAnsi="新細明體;PMingLiU" w:cs="新細明體;PMingLiU"/>
          <w:b/>
          <w:sz w:val="26"/>
          <w:u w:val="single"/>
          <w:shd w:fill="D8D8D8" w:val="clear"/>
        </w:rPr>
        <w:t>元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基金會將免費提供教育宣傳品及海報等，以利講座進行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本申請表可複印使用，一張以一場次為主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講師由基金會安排；若已有配合之講師，請於此註明講師姓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單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;Arial Unicode MS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財團法人台灣癌症基金會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;Arial Unicode MS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電　話：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(02)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-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9907</w:t>
      </w:r>
      <w:r>
        <w:rPr>
          <w:rFonts w:ascii="Franklin Gothic Medium Cond" w:hAnsi="Franklin Gothic Medium Cond" w:cs="Franklin Gothic Medium Cond" w:eastAsia="華康中黑體;Arial Unicode MS"/>
        </w:rPr>
        <w:t>分機</w:t>
      </w:r>
      <w:r>
        <w:rPr>
          <w:rFonts w:eastAsia="華康中黑體;Arial Unicode MS" w:cs="Franklin Gothic Medium Cond" w:ascii="Franklin Gothic Medium Cond" w:hAnsi="Franklin Gothic Medium Cond"/>
        </w:rPr>
        <w:t>222</w:t>
      </w:r>
      <w:r>
        <w:rPr>
          <w:rFonts w:ascii="Franklin Gothic Medium Cond" w:hAnsi="Franklin Gothic Medium Cond" w:cs="Franklin Gothic Medium Cond" w:eastAsia="華康中黑體;Arial Unicode MS"/>
        </w:rPr>
        <w:t>黃小姐</w:t>
      </w:r>
      <w:r>
        <w:rPr>
          <w:rFonts w:eastAsia="華康中黑體;Arial Unicode MS" w:cs="Franklin Gothic Medium Cond" w:ascii="Franklin Gothic Medium Cond" w:hAnsi="Franklin Gothic Medium Cond"/>
        </w:rPr>
        <w:t>212</w:t>
      </w:r>
      <w:r>
        <w:rPr>
          <w:rFonts w:ascii="Franklin Gothic Medium Cond" w:hAnsi="Franklin Gothic Medium Cond" w:cs="Franklin Gothic Medium Cond" w:eastAsia="華康中黑體;Arial Unicode MS"/>
        </w:rPr>
        <w:t>凌小姐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傳　真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：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(02)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87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-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9222</w:t>
      </w:r>
    </w:p>
    <w:p>
      <w:pPr>
        <w:pStyle w:val="Normal"/>
        <w:snapToGrid w:val="false"/>
        <w:spacing w:lineRule="exact" w:line="360"/>
        <w:rPr/>
      </w:pPr>
      <w:r>
        <w:rPr>
          <w:rFonts w:ascii="Franklin Gothic Medium Cond" w:hAnsi="Franklin Gothic Medium Cond" w:cs="Franklin Gothic Medium Cond" w:eastAsia="華康中黑體;Arial Unicode MS"/>
          <w:sz w:val="26"/>
        </w:rPr>
        <w:t>地　址：台北市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105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南京東路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五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段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16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號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5</w:t>
      </w:r>
      <w:r>
        <w:rPr>
          <w:rFonts w:ascii="Franklin Gothic Medium Cond" w:hAnsi="Franklin Gothic Medium Cond" w:cs="Franklin Gothic Medium Cond" w:eastAsia="華康中黑體;Arial Unicode MS"/>
          <w:sz w:val="26"/>
        </w:rPr>
        <w:t>樓之</w:t>
      </w:r>
      <w:r>
        <w:rPr>
          <w:rFonts w:eastAsia="華康中黑體;Arial Unicode MS" w:cs="Franklin Gothic Medium Cond" w:ascii="Franklin Gothic Medium Cond" w:hAnsi="Franklin Gothic Medium Cond"/>
          <w:sz w:val="26"/>
        </w:rPr>
        <w:t>2</w:t>
      </w:r>
    </w:p>
    <w:sectPr>
      <w:type w:val="nextPage"/>
      <w:pgSz w:w="11906" w:h="16838"/>
      <w:pgMar w:left="96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  <w:lang w:val="en-US"/>
    </w:rPr>
  </w:style>
  <w:style w:type="character" w:styleId="WW8Num4z0">
    <w:name w:val="WW8Num4z0"/>
    <w:qFormat/>
    <w:rPr>
      <w:rFonts w:ascii="Times New Roman" w:hAnsi="Times New Roman" w:eastAsia="華康中黑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;Arial Unicode MS" w:hAnsi="華康中黑體;Arial Unicode MS" w:eastAsia="華康中黑體;Arial Unicode MS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6:00Z</dcterms:created>
  <dc:creator>user</dc:creator>
  <dc:description/>
  <cp:keywords/>
  <dc:language>en-US</dc:language>
  <cp:lastModifiedBy>ASUS-01</cp:lastModifiedBy>
  <cp:lastPrinted>2010-02-25T11:52:00Z</cp:lastPrinted>
  <dcterms:modified xsi:type="dcterms:W3CDTF">2015-01-30T04:07:00Z</dcterms:modified>
  <cp:revision>9</cp:revision>
  <dc:subject/>
  <dc:title>社區健康營造計劃PAPRT 1</dc:title>
</cp:coreProperties>
</file>